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государственного задания на оказание государственной услуги по раздел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рганизация мероприятий по учету, функционированию и обеспечению режима особо охраняемых природных территорий регионального значе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м автономным учреждением «Единая дирекция особо охраняемых природных территорий Владимирской област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0 год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2721" w:type="dxa"/>
        <w:jc w:val="left"/>
        <w:tblInd w:w="-2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984"/>
        <w:gridCol w:w="1005"/>
        <w:gridCol w:w="897"/>
        <w:gridCol w:w="954"/>
        <w:gridCol w:w="972"/>
        <w:gridCol w:w="897"/>
        <w:gridCol w:w="4022"/>
        <w:gridCol w:w="708"/>
        <w:gridCol w:w="774"/>
        <w:gridCol w:w="809"/>
        <w:gridCol w:w="732"/>
        <w:gridCol w:w="4351"/>
        <w:gridCol w:w="995"/>
        <w:gridCol w:w="1044"/>
        <w:gridCol w:w="829"/>
        <w:gridCol w:w="1002"/>
        <w:gridCol w:w="1218"/>
      </w:tblGrid>
      <w:tr>
        <w:trPr>
          <w:tblHeader w:val="true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9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выполнения государственного задания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   </w:t>
              <w:br/>
              <w:t>итоговая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 эффективность   </w:t>
              <w:br/>
              <w:t xml:space="preserve">использования  средств областного бюджета на выполнение государственного задания   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  государственных услуг </w:t>
            </w:r>
          </w:p>
        </w:tc>
        <w:tc>
          <w:tcPr>
            <w:tcW w:w="7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ачество оказываемых государственных услуг (выполняемых работ)</w:t>
            </w:r>
          </w:p>
        </w:tc>
        <w:tc>
          <w:tcPr>
            <w:tcW w:w="8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объем оказанной услуги</w:t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р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кас-сово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пл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ф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нарастающим итого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плi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фi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i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нарастающим итогом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пл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ф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721" w:type="dxa"/>
        <w:jc w:val="left"/>
        <w:tblInd w:w="-2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984"/>
        <w:gridCol w:w="1005"/>
        <w:gridCol w:w="897"/>
        <w:gridCol w:w="954"/>
        <w:gridCol w:w="972"/>
        <w:gridCol w:w="897"/>
        <w:gridCol w:w="4022"/>
        <w:gridCol w:w="708"/>
        <w:gridCol w:w="774"/>
        <w:gridCol w:w="809"/>
        <w:gridCol w:w="732"/>
        <w:gridCol w:w="4351"/>
        <w:gridCol w:w="995"/>
        <w:gridCol w:w="1044"/>
        <w:gridCol w:w="829"/>
        <w:gridCol w:w="1002"/>
        <w:gridCol w:w="1218"/>
      </w:tblGrid>
      <w:tr>
        <w:trPr>
          <w:tblHeader w:val="true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,2</w:t>
            </w:r>
          </w:p>
          <w:p>
            <w:pPr>
              <w:pStyle w:val="ConsPlusNormal"/>
              <w:ind w:left="-3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,2</w:t>
            </w:r>
          </w:p>
          <w:p>
            <w:pPr>
              <w:pStyle w:val="ConsPlusNormal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,9 тыс.чел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,9 тыс.чел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0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работанных и оформленных паспортов (% от общего числа памятников приро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следование памятников природы регионального значения, оформление паспорт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4 усл. г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4 усл. г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20" w:after="0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20" w:after="0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20" w:after="0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работанных и оформленных положений о заказниках (% от общего числа заказнико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экологическое обследование заказников регионального значения, составление карты (плана) объекта землеустройства, разработка нормативно-правовой базы функционирования заказник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" w:after="0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,42 усл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20" w:after="0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,42 усл. г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20" w:after="0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20" w:after="0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20" w:after="0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й, оптимизация состояния сети ООПТ (% от общей площади ООП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ООПТ для подготовки предложений по их дальнейшему функционировани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15 усл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15 усл. г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кадастровых планов территорий  ООПТ (% от общей площади ООП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овых ООПТ регионального значения, землеустроительные работы на их территори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2,8 усл. г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2,8 усл. г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сети ООПТ (% от общего числа ООП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памятников природы водного профиля, проведение санитарно-химических и микробиологических анализов воды памятников природы водного профил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8</w:t>
              <w:br/>
              <w:t>усл. г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8</w:t>
              <w:br/>
              <w:t>усл. г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го функциионирования ООПТ, аншлагирование, создание условий для контролируемой рекреации (% от общей площади ООП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, предварительное обследование памятников природы водного профил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0,04 усл. г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0,04 усл. г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оценки К3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онтролируемой рекреации на территориях ООПТ; обозначение границ на местност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52 усл. г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52 усл. г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ддержания стабильного состояния популяций редких и охраняемых видов на территории заказника «Клязьминско-Лухский» и его охранной зоны, в т.ч.: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8,24</w:t>
              <w:br/>
              <w:t>усл. г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8,24</w:t>
              <w:br/>
              <w:t>усл. г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едование заказника «Клязьминско-Лухский» и его буферной зоны с целью изучения распространения русской выхухоли и других редких и охраняемых видов;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9,46 усл. г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9,46 усл. г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иотехнических мероприятий на территории заказника «Клязьминско-Лухский» и его охранной зоны с целью поддержания популяций редких и исчезающих видов животных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,78 усл. г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,78 усл. г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ботаническое исследование растительного мира ИЛК «Боголюбовский луг – Церковь Покрова на Нерли», внесение изменений в положение об ИЛ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  <w:br/>
              <w:t>усл. г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  <w:br/>
              <w:t>усл. г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-экологической безопасности на территории ИЛК «Боголюбовский луг – Церковь Покрова на Нерли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  <w:br/>
              <w:t>усл. г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  <w:br/>
              <w:t>усл. г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с целью формирования карты (плана) земельного участка под ИЛК «Боголюбовский луг – Церковь Покрова на Нерли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 усл. г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,0 </w:t>
              <w:br/>
              <w:t>усл. г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авил пребывания на различных участках территории заказника «Клязьминско-Лухский» и его охранной зоны, осуществление контроля за соблюдением установленного на этих участках режима охраны; проведение мониторинга состояния заказник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8 усл. г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8 усл. г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-экологической безопасности на территории дендрологического парка им И.Е. Алексеев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  <w:br/>
              <w:t>усл. г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7 </w:t>
              <w:br/>
              <w:t>усл. г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3,9 усл. г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3,9 усл. г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оценки К4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вып.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государственного задания на оказание государственной услуги по разделу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</w:rPr>
        <w:t xml:space="preserve">Организация мероприятий по оценке состояния и  распространения редких и находящихся под  угрозой исчезновения  видов животных и растений на территории области, </w:t>
        <w:br/>
        <w:t>по опубликованию и  распространению Красной книги Владимирской обла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м автономным учреждением «Единая дирекция особо охраняемых природных территорий Владимирской област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0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2721" w:type="dxa"/>
        <w:jc w:val="left"/>
        <w:tblInd w:w="-2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984"/>
        <w:gridCol w:w="1005"/>
        <w:gridCol w:w="897"/>
        <w:gridCol w:w="954"/>
        <w:gridCol w:w="972"/>
        <w:gridCol w:w="897"/>
        <w:gridCol w:w="4022"/>
        <w:gridCol w:w="708"/>
        <w:gridCol w:w="774"/>
        <w:gridCol w:w="809"/>
        <w:gridCol w:w="732"/>
        <w:gridCol w:w="4351"/>
        <w:gridCol w:w="995"/>
        <w:gridCol w:w="1044"/>
        <w:gridCol w:w="829"/>
        <w:gridCol w:w="1002"/>
        <w:gridCol w:w="1218"/>
      </w:tblGrid>
      <w:tr>
        <w:trPr>
          <w:tblHeader w:val="true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9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выполнения государственного задания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   </w:t>
              <w:br/>
              <w:t>итоговая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 эффективность   </w:t>
              <w:br/>
              <w:t xml:space="preserve">использования  средств областного бюджета на выполнение государственного задания   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  государственных услуг </w:t>
            </w:r>
          </w:p>
        </w:tc>
        <w:tc>
          <w:tcPr>
            <w:tcW w:w="7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ачество оказываемых государственных услуг (выполняемых работ)</w:t>
            </w:r>
          </w:p>
        </w:tc>
        <w:tc>
          <w:tcPr>
            <w:tcW w:w="8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объем оказанной услуги</w:t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р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кас-сово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пл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ф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нарастающим итого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плi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фi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i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нарастающим итогом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пл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ф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721" w:type="dxa"/>
        <w:jc w:val="left"/>
        <w:tblInd w:w="-2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984"/>
        <w:gridCol w:w="1005"/>
        <w:gridCol w:w="897"/>
        <w:gridCol w:w="954"/>
        <w:gridCol w:w="972"/>
        <w:gridCol w:w="897"/>
        <w:gridCol w:w="4022"/>
        <w:gridCol w:w="708"/>
        <w:gridCol w:w="774"/>
        <w:gridCol w:w="809"/>
        <w:gridCol w:w="732"/>
        <w:gridCol w:w="4351"/>
        <w:gridCol w:w="995"/>
        <w:gridCol w:w="1044"/>
        <w:gridCol w:w="829"/>
        <w:gridCol w:w="1002"/>
        <w:gridCol w:w="1218"/>
      </w:tblGrid>
      <w:tr>
        <w:trPr>
          <w:tblHeader w:val="true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7</w:t>
              <w:br/>
              <w:t>тыс.руб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,4 тыс.чел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ирование Красной книги Владимир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экз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ирование «Красной книги Владимирской области</w:t>
            </w:r>
            <w:r>
              <w:rPr>
                <w:rFonts w:cs="Times New Roman" w:ascii="Times New Roman" w:hAnsi="Times New Roman"/>
                <w:sz w:val="24"/>
              </w:rPr>
              <w:t>» в количестве 500 экз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  <w:br/>
              <w:t>меропр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  <w:br/>
              <w:t>меропр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оценки К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оценки К4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вып.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государственного задания на оказание государственной услуги разделу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рганизация и проведение мероприятий в сфере просветительской деятельности, экологического образования, информирования населения о состоянии ООПТ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м автономным учреждением «Единая дирекция особо охраняемых природных территорий Владимирской област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0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2793" w:type="dxa"/>
        <w:jc w:val="left"/>
        <w:tblInd w:w="-2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984"/>
        <w:gridCol w:w="1005"/>
        <w:gridCol w:w="897"/>
        <w:gridCol w:w="954"/>
        <w:gridCol w:w="972"/>
        <w:gridCol w:w="897"/>
        <w:gridCol w:w="4022"/>
        <w:gridCol w:w="708"/>
        <w:gridCol w:w="774"/>
        <w:gridCol w:w="809"/>
        <w:gridCol w:w="937"/>
        <w:gridCol w:w="4242"/>
        <w:gridCol w:w="972"/>
        <w:gridCol w:w="1038"/>
        <w:gridCol w:w="870"/>
        <w:gridCol w:w="972"/>
        <w:gridCol w:w="1212"/>
      </w:tblGrid>
      <w:tr>
        <w:trPr>
          <w:tblHeader w:val="true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0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выполнения государственного задания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   </w:t>
              <w:br/>
              <w:t>итоговая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 эффективность   </w:t>
              <w:br/>
              <w:t xml:space="preserve">использования  средств областного бюджета на выполнение государственного задания   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  государственных услуг 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ачество оказываемых государственных услуг (выполняемых работ)</w:t>
            </w:r>
          </w:p>
        </w:tc>
        <w:tc>
          <w:tcPr>
            <w:tcW w:w="8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объем оказанной услуги</w:t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р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кас-сово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пл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ф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нарастающим итого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плi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фi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i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нарастающим итогом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п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ф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824" w:type="dxa"/>
        <w:jc w:val="left"/>
        <w:tblInd w:w="-2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984"/>
        <w:gridCol w:w="1005"/>
        <w:gridCol w:w="897"/>
        <w:gridCol w:w="954"/>
        <w:gridCol w:w="972"/>
        <w:gridCol w:w="897"/>
        <w:gridCol w:w="4022"/>
        <w:gridCol w:w="708"/>
        <w:gridCol w:w="774"/>
        <w:gridCol w:w="809"/>
        <w:gridCol w:w="937"/>
        <w:gridCol w:w="4249"/>
        <w:gridCol w:w="995"/>
        <w:gridCol w:w="1044"/>
        <w:gridCol w:w="829"/>
        <w:gridCol w:w="1002"/>
        <w:gridCol w:w="1218"/>
      </w:tblGrid>
      <w:tr>
        <w:trPr>
          <w:tblHeader w:val="true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8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7</w:t>
            </w:r>
          </w:p>
          <w:p>
            <w:pPr>
              <w:pStyle w:val="ConsPlusNormal"/>
              <w:ind w:left="-8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8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7</w:t>
            </w:r>
          </w:p>
          <w:p>
            <w:pPr>
              <w:pStyle w:val="ConsPlusNormal"/>
              <w:ind w:left="-52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7,4 </w:t>
              <w:br/>
              <w:t>тыс. чел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7,4 </w:t>
            </w:r>
          </w:p>
          <w:p>
            <w:pPr>
              <w:pStyle w:val="ConsPlusNormal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тезисов областной конференции </w:t>
            </w:r>
            <w:r>
              <w:rPr>
                <w:rFonts w:cs="Times New Roman" w:ascii="Times New Roman" w:hAnsi="Times New Roman"/>
                <w:sz w:val="24"/>
              </w:rPr>
              <w:t xml:space="preserve">«Экологическое образование: опыт и перспективы» тиражом 200 экз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т.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дание тезисов областной конференции «Экологическое образование: опыт и перспективы» тиражом 200 экз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  <w:br/>
              <w:t>меропр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  <w:br/>
              <w:t>меропр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8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8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серии буклетов «Особо охраняемые природные территории Владимирской области» в IV кв. т.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дание серии буклетов «Особо охраняемые природные территории Владимирской области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  <w:br/>
              <w:t>меропр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  <w:br/>
              <w:t>меропр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областного  полевого практикума по исследовательской деятельности на территории ООПТ для школьников и педагогов во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кв. т.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ластного  полевого практикума по исследовательской деятельности на территории ООПТ  для школьников и педагог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  <w:br/>
              <w:t>меропр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  <w:br/>
              <w:t>меропр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сследовательской деятельности школьников и руководство ею в ходе проведения детских экспедиций по обследованию ООП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следовательской деятельности школьников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руководство е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ходе проведения детских экспедиций по обследованию ООП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  <w:br/>
              <w:t>меропр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  <w:br/>
              <w:t>меропр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детской конференции по итогам летних экспедиций в IV кв. т.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jc w:val="both"/>
              <w:rPr>
                <w:u w:val="single"/>
              </w:rPr>
            </w:pPr>
            <w:r>
              <w:rPr/>
              <w:t>Проведение детской конференции по итогам летних экспедици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  <w:br/>
              <w:t>меропр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  <w:br/>
              <w:t>меропр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фотоконкурса для педагогов и школьников по особо охраняемым природным территориям Владимирской области, объектам растительного и животного мира, включённым в Красную книгу Владимирской области, в IV кв. т.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jc w:val="both"/>
              <w:rPr>
                <w:u w:val="single"/>
              </w:rPr>
            </w:pPr>
            <w:r>
              <w:rPr/>
              <w:t>Проведение фотоконкурса для педагогов и школьников по особо охраняемым природным территориям Владимирской области, объектам растительного и животного мира, включённым в Красную книгу Владимирской област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  <w:br/>
              <w:t>меропр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  <w:br/>
              <w:t>меропр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межрегиональной конференции по проблемам экологии, развития и содержания ООП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jc w:val="both"/>
              <w:rPr/>
            </w:pPr>
            <w:r>
              <w:rPr/>
              <w:t xml:space="preserve">Участие в выставочной деятельности с целью презентации концепции деятельности ГАУ по экологическому просвещению населения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  <w:br/>
              <w:t>меропр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  <w:br/>
              <w:t>меропр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тивное размещение информационных материалов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 проведении мероприятий в сфере просветительской деятельности, и  экологического образования и состояния ООПТ в областных СМИ, на сайте Департамента природопользования и охраны окружающей среды администрации Владимирской области и на сайте ГАУ «Дирекция ООП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" w:hanging="0"/>
              <w:jc w:val="both"/>
              <w:rPr/>
            </w:pPr>
            <w:r>
              <w:rPr/>
              <w:t xml:space="preserve">Проведение межрегиональной конференции по проблемам экологии, развития и содержания ООПТ </w:t>
            </w:r>
          </w:p>
          <w:p>
            <w:pPr>
              <w:pStyle w:val="Normal"/>
              <w:tabs>
                <w:tab w:val="clear" w:pos="708"/>
                <w:tab w:val="left" w:pos="1311" w:leader="none"/>
              </w:tabs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  <w:br/>
              <w:t>меропр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  <w:br/>
              <w:t>меропр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оценки К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%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jc w:val="both"/>
              <w:rPr/>
            </w:pPr>
            <w:r>
              <w:rPr/>
              <w:t>Размещение информационных материалов</w:t>
            </w:r>
            <w:r>
              <w:rPr>
                <w:b/>
              </w:rPr>
              <w:t xml:space="preserve"> </w:t>
            </w:r>
            <w:r>
              <w:rPr/>
              <w:t>о проведении мероприятий в сфере  просветительской деятельности, и  экологического образования и состояния ООПТ в областных СМИ, на сайте Департамента природопользования и охраны окружающей среды администрации Владимирской области и на сайте ГАУ «Дирекция ООПТ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  <w:br/>
              <w:t>меропр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  <w:br/>
              <w:t>меропр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оценки К4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1%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68" w:hanging="8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природопользования </w:t>
      </w:r>
    </w:p>
    <w:p>
      <w:pPr>
        <w:sectPr>
          <w:headerReference w:type="default" r:id="rId2"/>
          <w:type w:val="nextPage"/>
          <w:pgSz w:orient="landscape" w:w="23811" w:h="16838"/>
          <w:pgMar w:left="851" w:right="85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2418" w:hanging="0"/>
        <w:rPr/>
      </w:pPr>
      <w:r>
        <w:rPr>
          <w:rFonts w:cs="Times New Roman" w:ascii="Times New Roman" w:hAnsi="Times New Roman"/>
          <w:sz w:val="28"/>
          <w:szCs w:val="28"/>
        </w:rPr>
        <w:t>и охраны окружающей среды                                                                                  А.А. Мигаче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актическому исполнению государственного задания государственным автономным учреждением «Единая дирекция особо охраняемых природных территорий Владимирской области» за 2010 го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выполнения государственного задания на оказание государственной услуги «Организация мероприятий по учету, функционированию и обеспечению режима особо охраняемых природных территорий регионального значения» 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1.</w:t>
        <w:tab/>
        <w:t>Оценка выполнения по критерию «Полнота и эффективность использования средств областного бюджета на выполнение государственного задания»</w:t>
      </w:r>
    </w:p>
    <w:p>
      <w:pPr>
        <w:pStyle w:val="ConsPlusCell"/>
        <w:tabs>
          <w:tab w:val="clear" w:pos="708"/>
          <w:tab w:val="left" w:pos="112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00 Государственное задание выполнено в полном объеме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2.</w:t>
        <w:tab/>
        <w:t>Оценка выполнения по критерию «Количество потребителей государственных услуг»</w:t>
      </w:r>
    </w:p>
    <w:p>
      <w:pPr>
        <w:pStyle w:val="ConsPlusCell"/>
        <w:tabs>
          <w:tab w:val="clear" w:pos="708"/>
          <w:tab w:val="left" w:pos="112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00 Государственное задание выполнено в полном объеме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ценка выполнения по критерию «Качество оказания государственных услуг»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00 Государственное задание выполнено в полном объеме</w:t>
      </w:r>
    </w:p>
    <w:p>
      <w:pPr>
        <w:pStyle w:val="ConsPlusNormal"/>
        <w:tabs>
          <w:tab w:val="clear" w:pos="708"/>
          <w:tab w:val="left" w:pos="115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Оценка выполнения по критерию «Объем оказанной услуги»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 100 Государственное задание выполнено в полном объеме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овая оценка = (К1+К2+К3+К4) /4 = 100%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left="-3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е задание на оказание государственной услуги «Организация мероприятий по учету, функционированию и обеспечению режима особо охраняемых природных территорий регионального значения»  выполнено в полном объеме. Затраты составили  4402,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ind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выполнения государственного задания на оказание государственной услуги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Организация мероприятий по оценке состояния и  распространения, редких и находящихся под  угрозой исчезновения  видов животных и растений на территории области, по опубликованию и  распространению Красной книги Владимирской област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firstLine="678"/>
        <w:jc w:val="both"/>
        <w:rPr/>
      </w:pPr>
      <w:r>
        <w:rPr>
          <w:sz w:val="28"/>
          <w:szCs w:val="28"/>
        </w:rPr>
        <w:t>1.</w:t>
        <w:tab/>
        <w:t>Оценка выполнения по критерию «Полнота и эффективность использования средств областного бюджета на выполнение государственного задания»</w:t>
      </w:r>
    </w:p>
    <w:p>
      <w:pPr>
        <w:pStyle w:val="ConsPlusCell"/>
        <w:tabs>
          <w:tab w:val="clear" w:pos="708"/>
          <w:tab w:val="left" w:pos="1068" w:leader="none"/>
        </w:tabs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00 Государственное задание выполнено.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firstLine="678"/>
        <w:jc w:val="both"/>
        <w:rPr/>
      </w:pPr>
      <w:r>
        <w:rPr>
          <w:sz w:val="28"/>
          <w:szCs w:val="28"/>
        </w:rPr>
        <w:t>2.</w:t>
        <w:tab/>
        <w:t>Оценка выполнения по критерию «Количество потребителей государственных услуг»</w:t>
      </w:r>
    </w:p>
    <w:p>
      <w:pPr>
        <w:pStyle w:val="ConsPlusCell"/>
        <w:tabs>
          <w:tab w:val="clear" w:pos="708"/>
          <w:tab w:val="left" w:pos="1068" w:leader="none"/>
        </w:tabs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00 Государственное задание выполнено.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ценка выполнения по критерию «Качество оказания государственных услуг»</w:t>
      </w:r>
    </w:p>
    <w:p>
      <w:pPr>
        <w:pStyle w:val="ConsPlusCell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00 Государственное задание выполнено.</w:t>
      </w:r>
    </w:p>
    <w:p>
      <w:pPr>
        <w:pStyle w:val="ConsPlusNormal"/>
        <w:tabs>
          <w:tab w:val="clear" w:pos="708"/>
          <w:tab w:val="left" w:pos="115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Оценка выполнения по критерию «Объем оказанной услуги»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 100 Государственное задание выполнено в полном объеме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овая оценка = (К1+К2+К3+К4) /4 = 100%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Cell"/>
        <w:ind w:firstLine="69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е задание на оказание государственной услуги  «Организация мероприятий по оценке состояния и  распространения, редких и находящихся под  угрозой исчезновения  видов животных и растений на территории области, по опубликованию и  распространению Красной книги Владимирской области»  выполнено. Затраты составили 630,7 тыс.рублей. </w:t>
      </w:r>
    </w:p>
    <w:p>
      <w:pPr>
        <w:pStyle w:val="ConsPlusNormal"/>
        <w:ind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выполнения государственного задания на оказание государственной услуги  «Организация и проведение мероприятий в сфере просветительской деятельности, экологического образования, информирования населения о состоянии ООПТ»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firstLine="678"/>
        <w:jc w:val="both"/>
        <w:rPr/>
      </w:pPr>
      <w:r>
        <w:rPr>
          <w:sz w:val="28"/>
          <w:szCs w:val="28"/>
        </w:rPr>
        <w:t>1.</w:t>
        <w:tab/>
        <w:t>Оценка выполнения по критерию «Полнота и эффективность использования средств областного бюджета на выполнение государственного задания»</w:t>
      </w:r>
    </w:p>
    <w:p>
      <w:pPr>
        <w:pStyle w:val="ConsPlusCell"/>
        <w:tabs>
          <w:tab w:val="clear" w:pos="708"/>
          <w:tab w:val="left" w:pos="1068" w:leader="none"/>
        </w:tabs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00  Государственное задание выполнено в полном объеме.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firstLine="678"/>
        <w:jc w:val="both"/>
        <w:rPr/>
      </w:pPr>
      <w:r>
        <w:rPr>
          <w:sz w:val="28"/>
          <w:szCs w:val="28"/>
        </w:rPr>
        <w:t>2.</w:t>
        <w:tab/>
        <w:t>Оценка выполнения по критерию «Количество потребителей государственных услуг»</w:t>
      </w:r>
    </w:p>
    <w:p>
      <w:pPr>
        <w:pStyle w:val="ConsPlusCell"/>
        <w:tabs>
          <w:tab w:val="clear" w:pos="708"/>
          <w:tab w:val="left" w:pos="1068" w:leader="none"/>
        </w:tabs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00 Государственное задание выполнено в полном объеме.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ценка выполнения по критерию «Качество оказания государственных услуг»</w:t>
      </w:r>
    </w:p>
    <w:p>
      <w:pPr>
        <w:pStyle w:val="ConsPlusCell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00 Государственное задание выполнено в полном объеме</w:t>
      </w:r>
    </w:p>
    <w:p>
      <w:pPr>
        <w:pStyle w:val="ConsPlusNormal"/>
        <w:tabs>
          <w:tab w:val="clear" w:pos="708"/>
          <w:tab w:val="left" w:pos="1158" w:leader="none"/>
        </w:tabs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Оценка выполнения по критерию «Объем оказанной услуги»</w:t>
      </w:r>
    </w:p>
    <w:p>
      <w:pPr>
        <w:pStyle w:val="ConsPlusCel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 112,5 Государственное задание перевыполнено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овая оценка = (К1+К2+К3+К4) /4 = 103,1%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58" w:right="-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е задание на оказание государственной услуги «Организация и проведение мероприятий в сфере просветительской деятельности, экологического образования, информирования населения о состоянии ООПТ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ыполнено  на 103,1 %. Затраты составили  594,7 тыс. рублей.</w:t>
      </w:r>
    </w:p>
    <w:p>
      <w:pPr>
        <w:pStyle w:val="ConsPlusNormal"/>
        <w:ind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120" w:after="0"/>
        <w:ind w:firstLine="697"/>
        <w:rPr/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 ГАУ составили 200,4 тыс. рубле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68" w:hanging="8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природопользования </w:t>
      </w:r>
    </w:p>
    <w:p>
      <w:pPr>
        <w:pStyle w:val="ConsPlusNormal"/>
        <w:ind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охраны окружающей среды                                                                   А.А. Мигаче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9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1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9">
    <w:name w:val="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14:00Z</dcterms:created>
  <dc:creator>Nata</dc:creator>
  <dc:description/>
  <cp:keywords/>
  <dc:language>en-US</dc:language>
  <cp:lastModifiedBy>zhilina</cp:lastModifiedBy>
  <cp:lastPrinted>2011-03-24T14:07:00Z</cp:lastPrinted>
  <dcterms:modified xsi:type="dcterms:W3CDTF">2011-04-01T12:14:00Z</dcterms:modified>
  <cp:revision>2</cp:revision>
  <dc:subject/>
  <dc:title>Приложение N 2</dc:title>
</cp:coreProperties>
</file>