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зда автомототранспорта и пребывания гражд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осуществления рекреационно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территории зоны строгой охраны карстовых озё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го природного заказника «Клязьминско-Лухский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 № ______________, контактный телефон 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в составе группы из _____ человек (_____ взрослых, _____ детей до 18 лет)</w:t>
      </w:r>
    </w:p>
    <w:p>
      <w:pPr>
        <w:pStyle w:val="Normal"/>
        <w:jc w:val="both"/>
        <w:rPr/>
      </w:pPr>
      <w:r>
        <w:rPr>
          <w:sz w:val="18"/>
          <w:szCs w:val="18"/>
        </w:rPr>
        <w:t>в период с «____» ____________ 20___ г. по «____» 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автотранспортном средстве с государственным номеро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указать все транспортные средства, используемые данной группой</w:t>
      </w:r>
    </w:p>
    <w:p>
      <w:pPr>
        <w:pStyle w:val="Normal"/>
        <w:jc w:val="both"/>
        <w:rPr/>
      </w:pPr>
      <w:r>
        <w:rPr>
          <w:sz w:val="18"/>
          <w:szCs w:val="18"/>
        </w:rPr>
        <w:t>с целью посещения озера _______________________, стоянка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имаю условия проезда на территорию зоны строгой охраны карстовых озёр государственного природного комплексного заказника регионального значения «Клязьминско-Лухский», даю согласие ГБУ «Дирекция ООПТ» на обработку моих персональных данных, обязуюсь соблюдать правила пребывания и осуществления пользования природными ресурсами на территории заказника, разработанные ГБУ «Дирекция ООПТ».</w:t>
      </w:r>
    </w:p>
    <w:p>
      <w:pPr>
        <w:pStyle w:val="Normal"/>
        <w:jc w:val="right"/>
        <w:rPr/>
      </w:pPr>
      <w:r>
        <w:rPr>
          <w:sz w:val="18"/>
          <w:szCs w:val="18"/>
        </w:rPr>
        <w:t>Подпись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ребывания и осуществления рекреационного использования природных ресурсов на территории государственного заказника «Клязьминско-Лухский»: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 xml:space="preserve">1) использование туристских стоянок, разбивка привалов, бивуаков, палаточных городков только в специально установленных местах, в соответствии со схемой; 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2) уборка и вывоз за пределы заказника ВСЕГО мусора и отходов с территории стоянки (в т.ч. мусора, обнаруженного на стоянке по прибытии на неё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3) использование для приготовления пищи исключительно мангалов или газовых горелок (разведение открытого огня ЗАПРЕЩАЕТСЯ);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4) допускается использование только легкового автотранспорта (квадроциклы, мотоциклы, снегоходы, вездеходы и иные самоходные транспортные средства ЗАПРЕЩАЮТСЯ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5) стоянка и остановка транспортных средств не ближе 50 м от береговой линии водоёмов.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ЗАПРЕЩАЕТСЯ: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рубка и повреждение деревьев и кустарников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травянистой растительности (наземной, прибрежной и водной), сбор трав и цветов;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- нарушение дернового слоя и почвенного покрова, раскопка земли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охота, отстрел и отлов диких животных, разорение гнёзд, нор и иных убежищ птиц и зверей;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- ловля раков, иных редких и охраняемых объектов животного мира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подводная охота, использование сетей, электросачков, «экранов», иных запрещённых средств рыбной ловли, любых видов оружия (в т.ч. пневматического и метательного) и нахождение с ними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нахождение домашних животных (собак, кошек и др.);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>- использование любых моторных плавательных средств (независимо от технических характеристик мотора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ключение громкой музыки (с помощью динамиков и иных звукоусиливающих средств), слышимой на расстоянии более 10 м от стоянки. 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рушение </w:t>
      </w:r>
      <w:r>
        <w:rPr>
          <w:sz w:val="18"/>
          <w:szCs w:val="18"/>
          <w:u w:val="single"/>
        </w:rPr>
        <w:t>любого</w:t>
      </w:r>
      <w:r>
        <w:rPr>
          <w:sz w:val="18"/>
          <w:szCs w:val="18"/>
        </w:rPr>
        <w:t xml:space="preserve"> из вышеперечисленных правил влечёт за собой аннулирование согласования со стороны ГБУ «Дирекция ООПТ». В этом случае нахождение автотранспорта на территории заказника считается незаконным и подпадает под действие статьи 8.39 Кодекса РФ об административных правонарушениях.  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ГБУ «Дирекция ООПТ»                                                 ___________________ О.Н. Канищ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_» ____________ 20___ г.                                                               М.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226695</wp:posOffset>
                </wp:positionV>
                <wp:extent cx="0" cy="75438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-17.85pt" to="-11.8pt,57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зда автомототранспорта и пребывания гражд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осуществления рекреационно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территории зоны строгой охраны карстовых озё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го природного заказника «Клязьминско-Лухский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 № ______________, контактный телефон 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группы из _____ человек (_____ взрослых, _____ детей до 18 л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иод с «____» ____________ 20___ г. по «____» 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автотранспортном средстве с государственным номеро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казать все транспортные средства, используемые данной группой</w:t>
      </w:r>
    </w:p>
    <w:p>
      <w:pPr>
        <w:pStyle w:val="Normal"/>
        <w:jc w:val="both"/>
        <w:rPr/>
      </w:pPr>
      <w:r>
        <w:rPr>
          <w:sz w:val="18"/>
          <w:szCs w:val="18"/>
        </w:rPr>
        <w:t>с целью посещения озера _______________________, стоянка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имаю условия проезда на территорию зоны строгой охраны карстовых озёр государственного природного комплексного заказника регионального значения «Клязьминско-Лухский», даю согласие ГБУ «Дирекция ООПТ» на обработку моих персональных данных, обязуюсь соблюдать правила пребывания и осуществления пользования природными ресурсами на территории заказника, разработанные ГБУ «Дирекция ООПТ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ребывания и осуществления рекреационного использования природных ресурсов на территории государственного заказника «Клязьминско-Лухский»:</w:t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 xml:space="preserve">1) использование туристских стоянок, разбивка привалов, бивуаков, палаточных городков только в специально установленных местах, в соответствии со схемой; 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2) уборка и вывоз за пределы заказника ВСЕГО мусора и отходов с территории стоянки (в т.ч. мусора, обнаруженного на стоянке по прибытии на неё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3) использование для приготовления пищи исключительно мангалов или газовых горелок (разведение открытого огня ЗАПРЕЩАЕТСЯ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4) допускается использование только легкового автотранспорта (квадроциклы, мотоциклы, снегоходы, вездеходы и иные самоходные транспортные средства ЗАПРЕЩАЮТСЯ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5) стоянка и остановка транспортных средств не ближе 50 м от береговой линии водоёмов.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ЗАПРЕЩАЕТСЯ: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рубка и повреждение деревьев и кустарников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травянистой растительности (наземной, прибрежной и водной), сбор трав и цветов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дернового слоя и почвенного покрова, раскопка земли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охота, отстрел и отлов диких животных, разорение гнёзд, нор и иных убежищ птиц и зверей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ловля раков, иных редких и охраняемых объектов животного мира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подводная охота, использование сетей, электросачков, «экранов», иных запрещённых средств рыбной ловли, любых видов оружия (в т.ч. пневматического и метательного) и нахождение с ними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нахождение домашних животных (собак, кошек и др.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любых моторных плавательных средств (независимо от технических характеристик мотора);</w:t>
      </w:r>
    </w:p>
    <w:p>
      <w:pPr>
        <w:pStyle w:val="Normal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ключение громкой музыки (с помощью динамиков и иных звукоусиливающих средств), слышимой на расстоянии более 10 м от стоянки. 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/>
      </w:pPr>
      <w:r>
        <w:rPr>
          <w:sz w:val="18"/>
          <w:szCs w:val="18"/>
        </w:rPr>
        <w:t xml:space="preserve">Нарушение </w:t>
      </w:r>
      <w:r>
        <w:rPr>
          <w:sz w:val="18"/>
          <w:szCs w:val="18"/>
          <w:u w:val="single"/>
        </w:rPr>
        <w:t>любого</w:t>
      </w:r>
      <w:r>
        <w:rPr>
          <w:sz w:val="18"/>
          <w:szCs w:val="18"/>
        </w:rPr>
        <w:t xml:space="preserve"> из вышеперечисленных правил влечёт за собой аннулирование согласования со стороны ГБУ «Дирекция ООПТ». В этом случае нахождение автотранспорта на территории заказника считается незаконным и подпадает под действие статьи 8.39 Кодекса РФ об административных правонарушениях.  </w:t>
      </w:r>
    </w:p>
    <w:p>
      <w:pPr>
        <w:pStyle w:val="Normal"/>
        <w:ind w:first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ГБУ «Дирекция ООПТ»                                                 ___________________ О.Н. Канищ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_» ____________ 20___ г.                                                               М.П.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180" w:top="363" w:footer="0" w:bottom="284"/>
      <w:pgNumType w:fmt="decimal"/>
      <w:cols w:num="2" w:space="5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Экземпляр Дирекции                                                                                                                                                                              Выдаётся гражданин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6:00Z</dcterms:created>
  <dc:creator>Максим</dc:creator>
  <dc:description/>
  <cp:keywords/>
  <dc:language>en-US</dc:language>
  <cp:lastModifiedBy>Максим</cp:lastModifiedBy>
  <cp:lastPrinted>2016-08-02T13:10:00Z</cp:lastPrinted>
  <dcterms:modified xsi:type="dcterms:W3CDTF">2016-08-02T11:26:00Z</dcterms:modified>
  <cp:revision>8</cp:revision>
  <dc:subject/>
  <dc:title>Лист согласования </dc:title>
</cp:coreProperties>
</file>